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66500</wp:posOffset>
            </wp:positionH>
            <wp:positionV relativeFrom="page">
              <wp:posOffset>107315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辽、西夏与北宋的并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10</w:t>
      </w:r>
      <w:r>
        <w:rPr>
          <w:rFonts w:ascii="宋体;SimSun" w:hAnsi="宋体;SimSun" w:cs="宋体;SimSun"/>
          <w:sz w:val="21"/>
          <w:szCs w:val="28"/>
        </w:rPr>
        <w:t>世纪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耶律阿保机建立契丹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都城在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</w:t>
      </w: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上京临潢府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长安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 xml:space="preserve">兴庆府    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开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与北宋并立的西夏政权是下列哪一个民族建立的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党项族    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 xml:space="preserve">契丹族    </w:t>
      </w:r>
      <w:r>
        <w:rPr>
          <w:rFonts w:cs="宋体;SimSun" w:ascii="宋体;SimSun" w:hAnsi="宋体;SimSun"/>
          <w:sz w:val="21"/>
          <w:szCs w:val="28"/>
        </w:rPr>
        <w:tab/>
        <w:t xml:space="preserve">C. </w:t>
      </w:r>
      <w:r>
        <w:rPr>
          <w:rFonts w:ascii="宋体;SimSun" w:hAnsi="宋体;SimSun" w:cs="宋体;SimSun"/>
          <w:sz w:val="21"/>
          <w:szCs w:val="28"/>
        </w:rPr>
        <w:t>蒙古族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回纥族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两宋时期是多元文化碰撞与交融时期。下列史实反映该时期民族关系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楚汉之争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赤壁之战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</w:t>
      </w: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淝水之战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澶渊之盟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假如你是北宋与西夏议和的一名使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你可以答应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宋向元昊称臣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宋给西夏岁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北宋撤回军队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西夏给宋岁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组合列举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根据提示信息及所学内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写出相对应的人物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建立契丹政权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创制契丹文字的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建立西夏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创制西夏文字的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亲自到澶州城督战的皇帝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向宋称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与宋订立和约的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在澶州之战中力劝皇帝亲征的宰相是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  <w:u w:val="single"/>
        </w:rPr>
        <w:t>　　　　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耶律阿保机　</w:t>
      </w: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元昊　</w:t>
      </w: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宋真宗　</w:t>
      </w: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元昊　</w:t>
      </w: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寇准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“10</w:t>
      </w:r>
      <w:r>
        <w:rPr>
          <w:rFonts w:ascii="宋体;SimSun" w:hAnsi="宋体;SimSun" w:cs="宋体;SimSun"/>
          <w:sz w:val="21"/>
          <w:szCs w:val="28"/>
        </w:rPr>
        <w:t>世纪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契丹杰出首领统一契丹各部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建立契丹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都城在上京临潢府”。材料中的“首领”是指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松赞干布</w:t>
      </w:r>
      <w:r>
        <w:rPr>
          <w:rFonts w:cs="宋体;SimSun" w:ascii="宋体;SimSun" w:hAnsi="宋体;SimSun"/>
          <w:sz w:val="21"/>
          <w:szCs w:val="28"/>
        </w:rPr>
        <w:tab/>
        <w:t xml:space="preserve">   B.</w:t>
      </w:r>
      <w:r>
        <w:rPr>
          <w:rFonts w:ascii="宋体;SimSun" w:hAnsi="宋体;SimSun" w:cs="宋体;SimSun"/>
          <w:sz w:val="21"/>
          <w:szCs w:val="28"/>
        </w:rPr>
        <w:t>元昊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耶律阿保机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拓跋珪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下面是一幅我国古代民族政权并立时代的形势图。图中★所代表的政权是下列哪一民族建立的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057400" cy="1892935"/>
            <wp:effectExtent l="0" t="0" r="0" b="0"/>
            <wp:docPr id="2" name="T16XTBXX7XRJLS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6XTBXX7XRJLS0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鲜卑族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女真族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契丹族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党项族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</w:t>
      </w:r>
      <w:r>
        <w:rPr>
          <w:rFonts w:ascii="宋体;SimSun" w:hAnsi="宋体;SimSun" w:cs="宋体;SimSun"/>
          <w:sz w:val="21"/>
          <w:szCs w:val="28"/>
        </w:rPr>
        <w:t>耶律阿保机和元昊的相同之处在于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都是少数民族首领　②都建立过本民族政权　③都创制过本民族的文字　④都重视发展生产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A.①②④ </w:t>
        <w:tab/>
        <w:t xml:space="preserve">B.①②③ </w:t>
        <w:tab/>
        <w:t xml:space="preserve">C.①③④ </w:t>
        <w:tab/>
        <w:t>D.①②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人物是历史舞台上鲜活的元素。下列人物与澶渊之盟关系最密切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宋太宗　②宋真宗　③岳飞　④寇准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②④</w:t>
        <w:tab/>
        <w:t>B.①③</w:t>
        <w:tab/>
        <w:t>C.③④</w:t>
        <w:tab/>
        <w:t>D.①②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下面为辽、西夏与北宋政权并立局面的示意图。其中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414270" cy="673735"/>
            <wp:effectExtent l="0" t="0" r="0" b="0"/>
            <wp:docPr id="3" name="T16XTBXX7XRJLS05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6XTBXX7XRJLS05d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斯塔夫里阿诺斯在《全球通史》中指出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宋朝皇帝每年要向游牧民族‘送礼’……</w:t>
      </w:r>
      <w:r>
        <w:rPr>
          <w:rFonts w:cs="宋体;SimSun" w:ascii="宋体;SimSun" w:hAnsi="宋体;SimSun"/>
          <w:sz w:val="21"/>
          <w:szCs w:val="28"/>
        </w:rPr>
        <w:t>(‘</w:t>
      </w:r>
      <w:r>
        <w:rPr>
          <w:rFonts w:ascii="宋体;SimSun" w:hAnsi="宋体;SimSun" w:cs="宋体;SimSun"/>
          <w:sz w:val="21"/>
          <w:szCs w:val="28"/>
        </w:rPr>
        <w:t>送礼’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是宋朝一个致命的弱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它使游牧民族入侵十分容易。‘送礼’政策实行了一个半世纪。”对于这段文字的理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“</w:t>
      </w:r>
      <w:r>
        <w:rPr>
          <w:rFonts w:ascii="宋体;SimSun" w:hAnsi="宋体;SimSun" w:cs="宋体;SimSun"/>
          <w:sz w:val="21"/>
          <w:szCs w:val="28"/>
        </w:rPr>
        <w:t>送礼”指的是北宋统治者缴纳的岁币　②宋朝皇帝向两个游牧民族“送礼”的原因是战场上的失利　③“送礼”给宋朝政府带来了巨大的财政负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所以是其致命弱点之一　④“送礼”政策客观上有利于边境安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互市贸易往来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①③④</w:t>
        <w:tab/>
        <w:t>B.①②④</w:t>
        <w:tab/>
        <w:t>C.②③④</w:t>
        <w:tab/>
        <w:t>D.①②③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阅读下列材料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一　它是我国北方的古老民族之一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过着逐水草往来迁徙的游牧生活。到</w:t>
      </w: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世纪后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它已经有了农耕、冶铁和纺织等生产事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开始建筑房屋、城邑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材料二　它生活在我国西北地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原属羌族的一支。唐朝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它集中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到甘肃东部、陕西北部一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与中原文化的接触渐多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社会生产有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发展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请回答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材料一中的“它”是指哪一民族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该民族建立了哪一政权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材料二中的“它”是指哪一民族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该民族建立了哪一政权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上述两个政权的建立者分别是谁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他们分别采取了哪些措施来促进本民族的发展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这两个政权与北宋之间的关系如何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契丹族。契丹或辽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党项族。西夏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材料一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耶律阿保机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发展生产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创制文字。材料二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元昊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发展农牧经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创制西夏文字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辽与北宋在澶州之战后签订澶渊之盟。宋夏在多次交战后进行和谈并签订和约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9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